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440-1.EXE </w:t>
        <w:tab/>
        <w:t>COM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2.EXE</w:t>
        <w:tab/>
        <w:t>COM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-x.EXE is a stand alone compiled basic program design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440s or 940s from the keyboard of an IBM-PC compu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COM1 or COM2. It is designed to run from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rough the menus provided in the program itself. By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x commands from the command line the program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!" DOS shell command in version 4.2 of W0RLI C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ypical command used in the FWD.M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</w:t>
        <w:tab/>
        <w:tab/>
        <w:tab/>
        <w:t>&lt;DOS shell command for port B of the C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2 20 5</w:t>
        <w:tab/>
        <w:tab/>
        <w:t>&lt;440-2.EXE command string (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  <w:tab/>
        <w:tab/>
        <w:tab/>
        <w:t>&lt;END of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23F W0RLI</w:t>
        <w:tab/>
        <w:tab/>
        <w:t>&lt;Beginning of next forw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"440-2" runs the 440-2.EX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ption "20" (SELECT MEMORY CHANNEL) and finally "5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hannel 5. This same kind of command sequenc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 file to initialize the radio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 this program is untested and you should try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sing the manual menu method before includ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 or AUTOEXEC.BAT file. The program will ECHO the rad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een when run through your FWD.MB file, I kep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ion that the program actually ran. It will be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version when run from a command string if it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llow a handicapped fellow ham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om the keyboard of his PC. My original intent wa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C but I could not figure out how to control the POR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MBIOS etc.. I knew I could write the program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BASICA but I also knew the result would limit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1 and COM2 only. To make a long story short I am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in compiled basic form while I await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of the communication ports using the COMBI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n interface to control my 440s yet but it is on or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have any comments or suggested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so I can add the featur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B3MY, CIS 72605,1465 Buster Light, Sliver Sprin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3MY @ KA3O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